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</w:rPr>
                              <w:t>MDMLG Audi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</w:rPr>
                              <w:t xml:space="preserve">Annual Repor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</w:rPr>
                              <w:t>2013-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</w:rPr>
                        <w:t>MDMLG Audi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</w:rPr>
                        <w:t xml:space="preserve">Annual Report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</w:rPr>
                        <w:t>2013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received the financial records consisting of the Comerica bank statements, check book register, payment request forms and deposit slips covering 7/1/2012 through November 30, 2013 from Donna Marshall, current MDMLG treasurer on December 11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checking account records for these dates were found to be in order.  Checks # 1503 –#1542 were examined.  There is one outstanding check (#1531 from 9/15/13) that has not been cashed. There were a few  minor issues regarding documentation:  a missing payment request form for 3 honorariums, a missing payment request form and receipt for the debit payment for the summer luncheon, missing receipt for reimbursement for the buisness meeting luncheon at Oakwood, and a lack of detail and/or receipts for an instructor travel expens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RS Form 990-N was electronically submitted and accepted on 3/4/201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recommendation from the MDMLG board was passed on to the Treasurer for future reports:   The PayPal income on the Treasurer Reports should be categorized (for example:  membership fees, payments for classes etc..).  The webmaster will supply an itemized printout to the treasurer for each PayPal transfer into the MDMLG checking account. </w:t>
      </w:r>
    </w:p>
    <w:p>
      <w:pPr>
        <w:pStyle w:val="Normal"/>
        <w:rPr/>
      </w:pPr>
      <w:r>
        <w:rPr/>
      </w:r>
    </w:p>
    <w:p>
      <w:pPr>
        <w:pStyle w:val="Heading"/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spectfully submitted,</w:t>
      </w:r>
    </w:p>
    <w:p>
      <w:pPr>
        <w:pStyle w:val="Heading"/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Ellen O’Donnell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uditor, MDMLG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00:00Z</dcterms:created>
  <dc:creator>odonne01</dc:creator>
  <dc:description/>
  <dc:language>en-US</dc:language>
  <cp:lastModifiedBy>reidv</cp:lastModifiedBy>
  <cp:lastPrinted>2013-12-13T12:52:00Z</cp:lastPrinted>
  <dcterms:modified xsi:type="dcterms:W3CDTF">2014-06-17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9578080</vt:r8>
  </property>
  <property fmtid="{D5CDD505-2E9C-101B-9397-08002B2CF9AE}" pid="3" name="_AuthorEmail">
    <vt:lpwstr>Ellen.ODonnell@stjohn.org</vt:lpwstr>
  </property>
  <property fmtid="{D5CDD505-2E9C-101B-9397-08002B2CF9AE}" pid="4" name="_AuthorEmailDisplayName">
    <vt:lpwstr>O'Donnell, Ellen</vt:lpwstr>
  </property>
  <property fmtid="{D5CDD505-2E9C-101B-9397-08002B2CF9AE}" pid="5" name="_EmailSubject">
    <vt:lpwstr>Annual repor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